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  <w:br/>
              <w:br/>
              <w:t>Вы скорей сюда бегите,</w:t>
              <w:br/>
              <w:t>И косынки покажите!</w:t>
              <w:br/>
              <w:br/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  <w:br/>
              <w:t>На слова:</w:t>
              <w:br/>
              <w:br/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  <w:br/>
              <w:br/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  <w:br/>
              <w:br/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  <w:br/>
              <w:br/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  <w:br/>
              <w:br/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br/>
              <w:t>Вот у меня в руке</w:t>
              <w:br/>
              <w:t>Два маленьких флажка,</w:t>
              <w:br/>
              <w:t>Но смотреть на них нельзя.</w:t>
              <w:br/>
              <w:br/>
              <w:t>Дети закрывают глаза. Воспитатель продолжает:</w:t>
              <w:br/>
              <w:br/>
              <w:t>В снегу их спрячу.</w:t>
              <w:br/>
              <w:t>Кто хоть один флажок,</w:t>
              <w:br/>
              <w:t>Найдет – тот молодец.</w:t>
              <w:br/>
              <w:br/>
              <w:t>Воспитатель прячет флажки за деревом и говорит:</w:t>
              <w:br/>
              <w:br/>
              <w:t>А теперь те флажки,</w:t>
              <w:br/>
              <w:t>Что держал я в руке,</w:t>
              <w:br/>
              <w:t>Отыскать я разрешаю!</w:t>
              <w:br/>
              <w:br/>
              <w:t>Дети ходят и ищут. Воспитатель говорит:</w:t>
              <w:br/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зята с сайта http://iulyaplatonowa.narod.ru/index/0-28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40:00Z</dcterms:created>
  <dc:creator>Ирина </dc:creator>
  <dc:description/>
  <cp:keywords/>
  <dc:language>en-US</dc:language>
  <cp:lastModifiedBy>User</cp:lastModifiedBy>
  <dcterms:modified xsi:type="dcterms:W3CDTF">2017-10-29T21:32:00Z</dcterms:modified>
  <cp:revision>4</cp:revision>
  <dc:subject/>
  <dc:title/>
</cp:coreProperties>
</file>